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 ФБС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ко А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января 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 по «ПУЛу-14+1, 8,  9, 10»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Санкт-Петербурга проводится по четырём основным видам спортивного ПУЛа - 8, 9, 10, 14+1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1 год с 5 октября по 9 октября 2011 года в бильярдном клубе </w:t>
      </w:r>
      <w:r>
        <w:rPr>
          <w:rFonts w:cs="Times New Roman" w:ascii="Times New Roman" w:hAnsi="Times New Roman"/>
          <w:b/>
        </w:rPr>
        <w:t xml:space="preserve">Пулково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, ул. Шереметьевская </w:t>
      </w:r>
      <w:r>
        <w:rPr>
          <w:rFonts w:cs="Times New Roman" w:ascii="Times New Roman" w:hAnsi="Times New Roman"/>
        </w:rPr>
        <w:t>начало регистрации с 18.00 до 18.45, начало игр в 19.00. 5-6 октября - 14+1, 7 октября – «10», 8 октября – «8», 9 октября – «9». Время начала соревнований следующего дня, назначается судьей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м являются спортсмены не достигшие 18 лет. Среди юниоров и юношей допускаются к участию на Чемпионате Санкт-Петербурга по пулу только те спортсмены, которые заняли призовые места в Первенстве Санкт-Петербурга по пулу 2011 года в личном за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ит 8 участников, 16 участников и т.д.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оличества участников может быть скомплектовано 2 и более под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прошлогоднего Чемпионата Санкт-Петербурга в кажд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варительном этапе разбой поочередный, в олимпийской системе – серий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 оч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Восьмерка» - до 5 побед (олимпийская система до 7 п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Девятка» - до 7 побед (олимпийская система до 9 п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сятка» - до 5 побед (олимпийская система до 7 п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«14+1»-до 40 очков (олимпийская система до 60 оч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«Восьмерка» - до 3 побед (олимпийская система до 5 п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«Девятка» - до 5 побед (олимпийская система до 7 п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«Десятка» - до 4 побед (олимпийская система до 6 п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состоится при участии 8 спортсм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л.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удья у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дежды спортсмена: темные туфли, темные брюки, однотонная рубашка, а так же допускается участие в футболках «Поло». Одежда участника должна быть опрятной и хорошо подогн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Федерации бильярдного спорта Санкт-Петербурга Аракелов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6:00Z</dcterms:created>
  <dc:creator>,</dc:creator>
  <dc:description/>
  <cp:keywords/>
  <dc:language>en-US</dc:language>
  <cp:lastModifiedBy>Admin</cp:lastModifiedBy>
  <dcterms:modified xsi:type="dcterms:W3CDTF">2011-09-22T14:46:00Z</dcterms:modified>
  <cp:revision>2</cp:revision>
  <dc:subject/>
  <dc:title/>
</cp:coreProperties>
</file>